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 Vara Crim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usado: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ódigo Penal: art.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GAÇÕES FIN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M. Juiz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penal em trâmite por este juízo, vem, através do seu advogado infra-assinado (ou da defensoria pública), apresentar as suas alegações finais, conforme a seguir expõe: </w:t>
      </w:r>
    </w:p>
    <w:p>
      <w:pPr>
        <w:pStyle w:val="TextBody"/>
        <w:ind w:firstLine="141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firstLine="1418"/>
        <w:rPr/>
      </w:pPr>
      <w:r>
        <w:rPr/>
        <w:t>O processo deve ser declarado nulo porque prejudicial à defesa no que tange à (definir a nulidade: exceção de incompetência; suspeição e suborno; ilegitimidade de parte ou irregularidade formal - art. 564, CPP)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cusação é de todo improcedente, porque a instrução criminal não caracterizou a culpabilidade do réu, cuja acusação teve fulcro em declarações impertinentes, desvinculadas da realidade dos autos, às quais não se pode dar credibilidade probatória, porque nitidamente interessadas em desviar da incriminação o verdadeiro criminoso, restando meramente isolada, não comungando, portanto, do conjunto das circunstâncias do fat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e-se que a vítima, tanto na fase policial quanto em juízo, jamais identificou o réu como sendo o autor do delito, limitando-se a indicá-lo como possível causador do crime, tendo inclusive se equivocado na descrição do tipo físico do acusad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obora esta afirmativa o depoimento da testemunha de acusação ouvida às ff. ..., quando afirma ter ouvido do próprio réu a confissão do crime, o que não condiz com a realidade, uma vez que o acusado sequer a conhece ou teve com ela qualquer encontro, seja na etapa policial ou em juízo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outra testemunha não apresenta qualquer subsídio para a elucidação do fato, ao contrário até beneficia o réu na sua cruzada pela liberdade, uma vez que aponta possível envolvimento de outra pessoa no crime, em circunstâncias e relato diversos do capitulado na denúncia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diante da nulidade argüida e do mérito plenamente favorável ao réu, espera que se julgue improcedente a denúncia, ato de verdadeira justiç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6:00Z</dcterms:created>
  <dc:creator>User</dc:creator>
  <dc:description/>
  <cp:keywords/>
  <dc:language>en-US</dc:language>
  <cp:lastModifiedBy>Pessoal</cp:lastModifiedBy>
  <dcterms:modified xsi:type="dcterms:W3CDTF">2007-07-24T13:33:00Z</dcterms:modified>
  <cp:revision>7</cp:revision>
  <dc:subject/>
  <dc:title> Processo nº  </dc:title>
</cp:coreProperties>
</file>